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8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17-4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авченко Михаил Сергеевич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авченко Михаил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7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6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9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авч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Савченк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4339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авченко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авченк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Савченк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авченк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Савченко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Савченк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авченко Михаила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84242011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3:16:00Z</cp:lastPrinted>
  <dcterms:modified xsi:type="dcterms:W3CDTF">2024-09-17T09:45:00Z</dcterms:modified>
  <cp:revision>124</cp:revision>
  <dc:subject/>
  <dc:title/>
</cp:coreProperties>
</file>